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Screen Captur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it ALT-PrtSc to activ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B.COM is a TSR screen-capturing utility that saves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urrent screen image in a BOX Memory format file.  GRAB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ite useful for creating demonstrations and train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capturing screens from operat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use GRAB first load the program into memory by typing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the DOS prompt.  The program will write a short messag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creen confirming that it has been loaded.  After GRAB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en loaded into memory it will go to sleep and return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OS prompt so that you may run any other program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see a screen image that you want to capture, GRAB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activated by hitting the ALT key and the PrtSc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ultaneously.  GRAB will wake up, take a snapsho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, and then write the screen image to the curre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 and directory in a BOX Memory format.  The fir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d by GRAB will be assigned the name BOX000.M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sequent files will named BOX001.MEM, BOX002.MEM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ter you can load the screen images which have been sa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B into the BOX editor and further modified.  Although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writes files in a Memory format you can easily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 by loading the file into BOX with a Memory form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ing the file with a ASCII or Packed forma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